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Твери</w:t>
      </w:r>
    </w:p>
    <w:p>
      <w:pPr>
        <w:pStyle w:val="ConsPlusTitle"/>
        <w:widowControl/>
        <w:spacing w:lineRule="auto" w:line="276"/>
        <w:jc w:val="center"/>
        <w:rPr/>
      </w:pPr>
      <w:r>
        <w:rPr>
          <w:sz w:val="28"/>
          <w:szCs w:val="28"/>
        </w:rPr>
        <w:t xml:space="preserve">в лице комиссии по землепользованию и застройке города Твери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ООБЩАЕТ: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Главы города Твери от 25 января 2018 года № 9-рг – 8 февраля 2018 года в 18:00 по адресу: город Тверь, улица Новая Заря, дом 23 (муниципальное образовательное учреждение средняя общеобразовательная школа № 3) состоятся публичные слушания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69:40:0100535:23 (адрес: установлено относительно ориентира, расположенного за пределами участка. Ориентир жилой дом. Участок находится примерно в 35 м от ориентира по направлению на восток. Почтовый адрес ориентира: обл. Тверская, г. Тверь, ул. Новая Заря и пер. Третьяковский, д. 55/19). Заявитель – ООО «Стройконтакт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запрашивается отклонение от предельных параметров в части повышения максимальной этажности нежилого здания до 3 этажей, максимальной высоты нежилого здания – до 13 метр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знакомиться с дополнительной информацией по данному вопросу              можно в срок до 7 февраля 2018, созвонившись с генеральным директором ООО «Стройконтакт» Каталымовым Вадимом Викторовичем по телефону 8(920)692-22-33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Физические и юридические лица вправе направлять свои предложения                    и замечания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69:40:0100535:23 (адрес: установлено относительно ориентира, расположенного за пределами участка. Ориентир жилой дом. Участок находится примерно в 35 м от ориентира по направлению на восток. Почтовый адрес ориентира: обл. Тверская, г. Тверь, ул. Новая Заря и пер. Третьяковский, д. 55/19), письменные заявки на выступления в срок до 7 февраля 2018 года в порядке, предусмотренном ст. 3 Положения о порядке организации и проведения публичных слушаний по вопросам регулирования градостроительной деятельности на территории города Твери, утвержденного решением Тверской городской Думы от 28.11.2007 № 178 (224).</w:t>
      </w:r>
    </w:p>
    <w:sectPr>
      <w:type w:val="nextPage"/>
      <w:pgSz w:w="11906" w:h="16838"/>
      <w:pgMar w:left="1418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9:28:00Z</dcterms:created>
  <dc:creator>User</dc:creator>
  <dc:description/>
  <cp:keywords/>
  <dc:language>en-US</dc:language>
  <cp:lastModifiedBy>Жанна В. Циперман</cp:lastModifiedBy>
  <cp:lastPrinted>2017-07-06T11:52:00Z</cp:lastPrinted>
  <dcterms:modified xsi:type="dcterms:W3CDTF">2018-01-25T11:43:00Z</dcterms:modified>
  <cp:revision>10</cp:revision>
  <dc:subject/>
  <dc:title>ГЛАВА АДМИНИСТРАЦИИ ГОРОДА ТВЕРИ</dc:title>
</cp:coreProperties>
</file>